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94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张家港市神鹰机械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5826776114446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张家港市常阴沙现代农业示范园区红旗中路</w:t>
      </w:r>
      <w:r>
        <w:rPr>
          <w:rFonts w:cs="宋体" w:ascii="宋体" w:hAnsi="宋体"/>
          <w:sz w:val="24"/>
          <w:szCs w:val="24"/>
          <w:u w:val="single"/>
        </w:rPr>
        <w:t>2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张家港市常阴沙现代农业示范园区红旗中路</w:t>
      </w:r>
      <w:r>
        <w:rPr>
          <w:rFonts w:cs="宋体" w:ascii="宋体" w:hAnsi="宋体"/>
          <w:sz w:val="24"/>
          <w:szCs w:val="24"/>
          <w:u w:val="single"/>
        </w:rPr>
        <w:t>2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离心泵（离心油泵、离心水泵）及其配件的生产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575560</wp:posOffset>
            </wp:positionH>
            <wp:positionV relativeFrom="paragraph">
              <wp:posOffset>285115</wp:posOffset>
            </wp:positionV>
            <wp:extent cx="835660" cy="30607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7" r="-4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-120015</wp:posOffset>
            </wp:positionV>
            <wp:extent cx="793115" cy="3740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1-02-03T01:12:48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