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、王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唐元文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腾达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腾达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2-06T02:08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