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091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辽宁腾达石油机械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唐元文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504148335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504148335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远程</w:t>
            </w:r>
            <w:r>
              <w:rPr>
                <w:color w:val="000000"/>
                <w:szCs w:val="21"/>
              </w:rPr>
              <w:t>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辽宁省本溪市溪湖区东风镇彩新村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工业泵的设计、制造、销售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远程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02-04 13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2-04 17:00:00</w:t>
            </w:r>
            <w:bookmarkEnd w:id="10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  <w:r>
              <w:rPr>
                <w:szCs w:val="21"/>
              </w:rPr>
              <w:t>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</w:t>
            </w:r>
            <w:bookmarkEnd w:id="12"/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color w:val="000000"/>
                <w:szCs w:val="21"/>
              </w:rPr>
              <w:t>远程</w:t>
            </w:r>
            <w:r>
              <w:rPr>
                <w:szCs w:val="21"/>
              </w:rPr>
              <w:t>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.5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丽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23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龙光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20]188 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01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05905605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勇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20]112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190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9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80947521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74675" cy="3270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060" t="10586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  <w:lang w:eastAsia="zh-CN"/>
              </w:rPr>
              <w:drawing>
                <wp:inline distT="0" distB="0" distL="0" distR="0">
                  <wp:extent cx="664845" cy="30480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92" r="-4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663575" cy="3467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3" t="14614" r="15451" b="28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2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30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Style16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乐言</cp:lastModifiedBy>
  <cp:lastPrinted>2017-02-16T13:38:00Z</cp:lastPrinted>
  <dcterms:modified xsi:type="dcterms:W3CDTF">2021-02-05T15:03:28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