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辽宁腾达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辽宁省本溪市溪湖区东风镇彩新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辽宁省本溪市溪湖区东风镇彩新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0.10.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5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5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工业泵的设计、制造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张龙光、王勇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2-06T02:1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