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1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辽宁腾达石油机械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500755791162Q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本溪市溪湖区东风镇彩新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本溪市溪湖区东风镇彩新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工业泵的设计、制造、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0</wp:posOffset>
            </wp:positionH>
            <wp:positionV relativeFrom="paragraph">
              <wp:posOffset>-125095</wp:posOffset>
            </wp:positionV>
            <wp:extent cx="690245" cy="3790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审核组长：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-73025</wp:posOffset>
            </wp:positionV>
            <wp:extent cx="575310" cy="327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0" t="10586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2-06T01:46:23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