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1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辽宁腾达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龙光，王勇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