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龙光、王勇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于红梅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辽宁德蒙特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辽宁德蒙特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乐言</cp:lastModifiedBy>
  <cp:lastPrinted>2019-02-18T09:12:00Z</cp:lastPrinted>
  <dcterms:modified xsi:type="dcterms:W3CDTF">2021-02-08T06:52:1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