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9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德蒙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红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178125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17812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远程</w:t>
            </w: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营口北海电机产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离心泵（离心水泵、离心油泵）、螺杆泵及其配件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远程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0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07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>.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4675" cy="327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60" t="10586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64845" cy="304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663575" cy="346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3" t="14614" r="15451" b="2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2-07T08:56:05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