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90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辽宁德蒙特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881594814035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营口北海电机产业园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营口北海电机产业园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离心泵（离心水泵、离心油泵）、螺杆泵及其配件的生产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b/>
          <w:color w:val="000000"/>
          <w:sz w:val="22"/>
          <w:szCs w:val="22"/>
        </w:rPr>
        <w:t>纸质</w:t>
      </w:r>
      <w:r>
        <w:rPr>
          <w:rFonts w:cs="Calibri" w:eastAsia="Calibri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2480</wp:posOffset>
            </wp:positionH>
            <wp:positionV relativeFrom="paragraph">
              <wp:posOffset>207010</wp:posOffset>
            </wp:positionV>
            <wp:extent cx="796925" cy="370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62" t="26115" r="36707" b="4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（加盖公章）                   审核组长：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73025</wp:posOffset>
            </wp:positionV>
            <wp:extent cx="575310" cy="327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60" t="10586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2-07T08:28:07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