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92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黄山众拓工业泵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丽萍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306579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9-256029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远程</w:t>
            </w:r>
            <w:r>
              <w:rPr>
                <w:color w:val="000000"/>
                <w:szCs w:val="21"/>
              </w:rPr>
              <w:t>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黄山经济开发区祁门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螺杆泵及其配件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远程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2-0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2-04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>.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188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74675" cy="327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60" t="10586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64845" cy="304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lang w:eastAsia="zh-CN"/>
              </w:rPr>
              <w:drawing>
                <wp:inline distT="0" distB="0" distL="0" distR="0">
                  <wp:extent cx="663575" cy="346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3" t="14614" r="15451" b="2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2-04T13:08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