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/>
              <w:t>黄山众拓工业泵制造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C/Z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Z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1"/>
                <w:szCs w:val="21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ind w:firstLine="3840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735965" cy="361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16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2-05T05:52:04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