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万昌舜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万昌舜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2-05T08:17:3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