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3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万昌舜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远程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市齐河县经济开发区顺京大道东侧齐信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预制保温管及管件、聚乙烯管、热熔套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远程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43560" cy="256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.3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58800" cy="2336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27" t="18494" r="37875" b="7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程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检</w:t>
            </w:r>
            <w:r>
              <w:rPr>
                <w:rFonts w:eastAsia="新宋体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销售部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4.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lang w:eastAsia="zh-CN"/>
        </w:rPr>
        <w:drawing>
          <wp:inline distT="0" distB="0" distL="0" distR="0">
            <wp:extent cx="60706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7" t="18494" r="37875" b="7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1-02-05T08:17:01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