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33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万昌舜环保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1425MA3C987928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德州市齐河县经济开发区顺京大道东侧齐信大道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德州市齐河县经济开发区顺京大道东侧齐信大道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预制保温管及管件、聚乙烯管、热熔套的生产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-146050</wp:posOffset>
            </wp:positionV>
            <wp:extent cx="954405" cy="40005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7" t="18494" r="37875" b="7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审核组长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5705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1-02-05T05:28:17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