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嘉砼商品混凝土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2-02T08:09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