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嘉砼商品混凝土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SC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B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 xml:space="preserve">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.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HBJ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CX -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/0)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1-02-06T02:59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