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6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嘉砼商品混凝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7128604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128604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咸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混凝土的生产及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2-01T02:43:5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