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1-2021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嘉砼商品混凝土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景运清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咸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7128604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7128604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武汉市江夏区纸坊街胜利村八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武汉市江夏区纸坊街胜利村八组</w:t>
            </w:r>
            <w:bookmarkEnd w:id="11"/>
          </w:p>
        </w:tc>
      </w:tr>
      <w:tr>
        <w:trPr>
          <w:trHeight w:val="9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混凝土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2-01T02:42:3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