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20"/>
        <w:gridCol w:w="281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喜静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张龙光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吉林东方石化泵业有限公司</w:t>
            </w:r>
            <w:bookmarkEnd w:id="0"/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错误或未签； 审核记录未签字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林东方石化泵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德福</cp:lastModifiedBy>
  <cp:lastPrinted>2019-02-18T09:12:00Z</cp:lastPrinted>
  <dcterms:modified xsi:type="dcterms:W3CDTF">2021-01-31T13:01:2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