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吉林东方石化泵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5"/>
        <w:gridCol w:w="1442"/>
        <w:gridCol w:w="493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1-01-29T23:57:51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