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孙保健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李俐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西安高科新达混凝土有限责任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  <w:r>
              <w:rPr>
                <w:color w:val="000000"/>
                <w:szCs w:val="21"/>
              </w:rPr>
              <w:t>李学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李俐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西安高科新达混凝土有限责任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西安高科新达混凝土有限责任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1-02-01T06:33:3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