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2915</wp:posOffset>
            </wp:positionH>
            <wp:positionV relativeFrom="paragraph">
              <wp:posOffset>-790575</wp:posOffset>
            </wp:positionV>
            <wp:extent cx="7226300" cy="104120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8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高科新达混凝土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004"/>
        <w:gridCol w:w="288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学弘，孙保健</w:t>
            </w:r>
            <w:bookmarkEnd w:id="4"/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  期：</w:t>
      </w:r>
      <w:r>
        <w:rPr>
          <w:rFonts w:cs="宋体" w:ascii="宋体" w:hAnsi="宋体"/>
          <w:szCs w:val="21"/>
          <w:lang w:val="en-US" w:eastAsia="zh-CN"/>
        </w:rPr>
        <w:t>2020.02.02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 xml:space="preserve">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2-19T07:50:07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