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刘志伟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淄博胜利乾庆物资经贸有限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3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4" w:name="监督次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</w:t>
            </w:r>
            <w:bookmarkEnd w:id="4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5" w:name="再认证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姜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组织名称Add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淄博胜利乾庆物资经贸有限公司</w:t>
            </w:r>
            <w:bookmarkEnd w:id="6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MMS     □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乐言</cp:lastModifiedBy>
  <cp:lastPrinted>2019-01-09T10:41:00Z</cp:lastPrinted>
  <dcterms:modified xsi:type="dcterms:W3CDTF">2021-02-02T13:32:2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