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万佳保险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5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1060" cy="2540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3610" cy="2612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2-04T06:1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