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万佳保险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79-2019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34290</wp:posOffset>
                  </wp:positionV>
                  <wp:extent cx="843280" cy="518160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2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万佳保险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79-2019-QE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-59690</wp:posOffset>
                  </wp:positionV>
                  <wp:extent cx="888365" cy="409575"/>
                  <wp:effectExtent l="0" t="0" r="0" b="0"/>
                  <wp:wrapNone/>
                  <wp:docPr id="4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5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2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2-03T04:0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