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079-2019-QE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万佳保险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4,E:3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聂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0795095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364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城北工业园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城北工业园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文件柜、货架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金库门、危险品库房（炸药、雷管）、危险品存放柜（炸药、雷管）、密集架、书架、专用架体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文件柜、货架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金库门、危险品库房（炸药、雷管）、危险品存放柜（炸药、雷管）、密集架、书架、专用架体的生产及其所涉及场所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1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1;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2,E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2,17.12.01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2,17.12.01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2-03T03:4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