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白瑞碳酸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9020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0440" cy="212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08T02:3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