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白瑞碳酸钙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780</wp:posOffset>
                  </wp:positionV>
                  <wp:extent cx="527050" cy="32385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9050</wp:posOffset>
                  </wp:positionV>
                  <wp:extent cx="563880" cy="3822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2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白瑞碳酸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0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10185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213360</wp:posOffset>
                  </wp:positionV>
                  <wp:extent cx="563880" cy="3822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2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04T02:0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