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白瑞碳酸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2-04T14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