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80-2021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省白瑞碳酸钙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熊志华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熊志强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5970587537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5-528802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宜春市高安市工业园</w:t>
            </w:r>
            <w:r>
              <w:rPr/>
              <w:t>(</w:t>
            </w:r>
            <w:r>
              <w:rPr/>
              <w:t>太阳圩镇</w:t>
            </w:r>
            <w:r>
              <w:rPr/>
              <w:t>)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宜春市高安市工业园</w:t>
            </w:r>
            <w:r>
              <w:rPr/>
              <w:t>(</w:t>
            </w:r>
            <w:r>
              <w:rPr/>
              <w:t>太阳圩镇</w:t>
            </w:r>
            <w:r>
              <w:rPr/>
              <w:t>)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轻质碳酸钙、活性碳酸钙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2.01.03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勇清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01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057107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6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1-02-04T14:43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