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江西顺杰餐饮管理服务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褚敏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700202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68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袁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31.04.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31.04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9701097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0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江西顺杰餐饮管理服务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江西顺杰餐饮管理服务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江西顺杰餐饮管理服务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