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Cs w:val="22"/>
          <w:u w:val="single"/>
        </w:rPr>
        <w:t>0067-2016-2019</w:t>
      </w:r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</w:rPr>
        <w:t>江苏新苏投资发展集团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0" w:name="总组长"/>
            <w:r>
              <w:rPr>
                <w:rFonts w:ascii="宋体" w:hAnsi="宋体" w:cs="宋体"/>
                <w:spacing w:val="-20"/>
              </w:rPr>
              <w:t>黄金荣</w:t>
            </w:r>
            <w:bookmarkEnd w:id="0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尹彩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1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1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黄金荣</cp:lastModifiedBy>
  <cp:lastPrinted>2018-05-30T17:03:00Z</cp:lastPrinted>
  <dcterms:modified xsi:type="dcterms:W3CDTF">2019-10-16T03:11:4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