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2-2018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华夏宏展国际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小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5420</wp:posOffset>
                  </wp:positionV>
                  <wp:extent cx="558800" cy="2819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4-16T03:0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