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4655</wp:posOffset>
            </wp:positionH>
            <wp:positionV relativeFrom="paragraph">
              <wp:posOffset>-777240</wp:posOffset>
            </wp:positionV>
            <wp:extent cx="6985000" cy="9878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北京华夏宏展国际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02-2018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0985</wp:posOffset>
                  </wp:positionV>
                  <wp:extent cx="814705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5740</wp:posOffset>
                  </wp:positionV>
                  <wp:extent cx="814705" cy="4108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12700</wp:posOffset>
                  </wp:positionV>
                  <wp:extent cx="571500" cy="339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24765</wp:posOffset>
                  </wp:positionV>
                  <wp:extent cx="497840" cy="2952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20955</wp:posOffset>
                  </wp:positionV>
                  <wp:extent cx="984250" cy="5842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0</wp:posOffset>
            </wp:positionH>
            <wp:positionV relativeFrom="paragraph">
              <wp:posOffset>-754380</wp:posOffset>
            </wp:positionV>
            <wp:extent cx="7009765" cy="99123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北京华夏宏展国际教育科技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02-2018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网络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820</wp:posOffset>
                  </wp:positionV>
                  <wp:extent cx="814705" cy="41084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290830</wp:posOffset>
                  </wp:positionV>
                  <wp:extent cx="535305" cy="31750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3970</wp:posOffset>
                  </wp:positionV>
                  <wp:extent cx="592455" cy="35179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685</wp:posOffset>
                  </wp:positionV>
                  <wp:extent cx="751840" cy="379095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lang w:val="de-DE"/>
              </w:rPr>
              <w:t>☑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49530</wp:posOffset>
                  </wp:positionV>
                  <wp:extent cx="661670" cy="3924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0T23:27:00Z</cp:lastPrinted>
  <dcterms:modified xsi:type="dcterms:W3CDTF">2021-04-20T15:27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