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202-2018-QEO-2021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86"/>
        <w:gridCol w:w="164"/>
        <w:gridCol w:w="1246"/>
        <w:gridCol w:w="7"/>
        <w:gridCol w:w="1276"/>
        <w:gridCol w:w="120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北京华夏宏展国际教育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0,E:10,O: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王玉琴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郭新村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14629186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14629186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北京市朝阳区王四营乡南花园村</w:t>
            </w: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厅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北京市朝阳区王四营乡南花园村</w:t>
            </w: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号东区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/OHSAS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远程审核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图书、教学仪器、体育用品、工艺美术品、塑料制品（幼教设备、实验室设备）的销售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图书、教学仪器、体育用品、工艺美术品、塑料制品（幼教设备、实验室设备）的销售及所涉及场所的相关环境管理活动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图书、教学仪器、体育用品、工艺美术品、塑料制品（幼教设备、实验室设备）的销售及所涉及场所的相关职业健康安全管理活动。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1.29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4-20T23:42:00Z</cp:lastPrinted>
  <dcterms:modified xsi:type="dcterms:W3CDTF">2021-04-20T15:42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