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02-2018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华夏宏展国际教育科技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62918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4629186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新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图书、教学仪器、体育用品、工艺美术品、塑料制品（幼教设备、实验室设备）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图书、教学仪器、体育用品、工艺美术品、塑料制品（幼教设备、实验室设备）的销售及所涉及场所的相关环境管理活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图书、教学仪器、体育用品、工艺美术品、塑料制品（幼教设备、实验室设备）的销售及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1.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0T23:42:00Z</cp:lastPrinted>
  <dcterms:modified xsi:type="dcterms:W3CDTF">2021-04-20T15:4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