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枣阳市润图化工有限责任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28290" cy="6121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612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64100" cy="29781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0" cy="297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1600" cy="40576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405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0" cy="45783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457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41720" cy="326771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326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3-08T03:20:1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