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枣阳市润图化工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-65585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帝恒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泳漆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4T01:20:31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