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枣阳市润图化工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世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帝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65585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枣阳市太平镇草店街寺沙路东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枣阳市太平镇草店街寺沙路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电泳漆的生产所涉及场所的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3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3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09T00:53:0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