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8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枣阳市润图化工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10-65585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帝恒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泳漆的生产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04T01:18:4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