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068-202</w:t>
      </w:r>
      <w:bookmarkEnd w:id="0"/>
      <w:r>
        <w:rPr>
          <w:szCs w:val="21"/>
          <w:u w:val="single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二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1950</wp:posOffset>
            </wp:positionH>
            <wp:positionV relativeFrom="paragraph">
              <wp:posOffset>215265</wp:posOffset>
            </wp:positionV>
            <wp:extent cx="85979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客户名称：</w:t>
      </w:r>
      <w:bookmarkStart w:id="1" w:name="组织名称"/>
      <w:r>
        <w:rPr>
          <w:sz w:val="24"/>
          <w:szCs w:val="24"/>
          <w:u w:val="single"/>
        </w:rPr>
        <w:t>湖州金洁实业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沙跃兵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992"/>
        <w:gridCol w:w="3813"/>
        <w:gridCol w:w="1559"/>
        <w:gridCol w:w="714"/>
      </w:tblGrid>
      <w:tr>
        <w:trPr>
          <w:trHeight w:val="9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规定了质检部为计量职能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询问办公室、生产部、供销部等相关人员，基本清楚自己的工作职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顾客为关注焦点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满足顾客的测量要求，配备的测量设备经过验证，并转化为满足顾客的计量要求。企业对涉及到国家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有要</w:t>
            </w:r>
            <w:r>
              <w:rPr>
                <w:rFonts w:ascii="宋体;SimSun" w:hAnsi="宋体;SimSun" w:cs="宋体;SimSun"/>
                <w:szCs w:val="21"/>
              </w:rPr>
              <w:t>求的不同测量过程、不同测量参数的测量要求基本进行了测量，共识别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重要测量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SC-1/0</w:t>
            </w:r>
            <w:r>
              <w:rPr>
                <w:rFonts w:ascii="宋体;SimSun" w:hAnsi="宋体;SimSun" w:cs="宋体;SimSun"/>
                <w:szCs w:val="21"/>
              </w:rPr>
              <w:t>《测量管理体系质量手册》中制定了测量管理体系管理方针及五项质量目标，目标可测量，并已分解到各部门。编制目标检查表，每半年由</w:t>
            </w:r>
            <w:r>
              <w:rPr/>
              <w:t>技质部</w:t>
            </w:r>
            <w:r>
              <w:rPr>
                <w:rFonts w:ascii="宋体;SimSun" w:hAnsi="宋体;SimSun" w:cs="宋体;SimSun"/>
                <w:szCs w:val="21"/>
              </w:rPr>
              <w:t>负责对质量目标和各部门分目标的定期检查和统计，考核均达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的信息量、计量单位、受控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程序文件，详细齐全，且经批准确认，有效受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产品执行标准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szCs w:val="21"/>
              </w:rPr>
              <w:t>9345.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塑料 灰分的测定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通用方法》，现行有效、受控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修改和确认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CX</w:t>
            </w:r>
            <w:r>
              <w:rPr>
                <w:rFonts w:cs="宋体;SimSun" w:ascii="宋体;SimSun" w:hAnsi="宋体;SimSun"/>
                <w:szCs w:val="21"/>
              </w:rPr>
              <w:t>20-2020</w:t>
            </w:r>
            <w:r>
              <w:rPr>
                <w:rFonts w:ascii="宋体;SimSun" w:hAnsi="宋体;SimSun" w:cs="宋体;SimSun"/>
                <w:szCs w:val="21"/>
              </w:rPr>
              <w:t>《测量软件控制程序》规定了计量管理员组织使用人员按设备说明书进行确认。有软件台账管理程序、软件修改和确认程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有测量软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  <w:r>
              <w:rPr>
                <w:szCs w:val="21"/>
              </w:rPr>
              <w:t>检查生产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生产车间生产设备单螺杆挤出机上的</w:t>
            </w:r>
            <w:r>
              <w:rPr>
                <w:szCs w:val="21"/>
              </w:rPr>
              <w:t>SIEMENS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IMATIC HMI</w:t>
            </w:r>
            <w:r>
              <w:rPr>
                <w:szCs w:val="21"/>
              </w:rPr>
              <w:t>测量软件未列入台账管理且未提供软件确认记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标准的</w:t>
            </w: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测量记录管理程序？核对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个记录，信息量？有无编号？依据？设备信息？保存期限等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-CLCX02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记录控制程序》质检部为测量管理体系运行记录控制的归口管理部门，各使用部门负责记录的填写和保管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原材料入库检验记录单（树脂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聚丙烯树脂，供货单位为宁夏宝丰能源集团股份有限公司，检验项目为外观、熔体质量流动速率、灰分、拉伸、抗拉强度、断裂伸长率；检验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.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为潘春燕，检验结论均为合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成品检验记录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非开挖用改性聚丙烯塑料电缆导管最终检验和试验记录单，检验项目为颜色、外观、规格尺寸、环刚度、维卡软化温度、落锤冲击、拉伸强度；检验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.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为潘春燕，检验结论均为合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第三方检测报告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G20050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产品名称为：非开挖用改性聚丙烯塑料电缆导管；检验单位：温州市质量技术监督检测院，规格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 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8×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 SN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，检测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.7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检测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20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检测结果合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-CLCX09</w:t>
            </w:r>
            <w:r>
              <w:rPr>
                <w:rFonts w:cs="宋体;SimSun" w:ascii="宋体;SimSun" w:hAnsi="宋体;SimSun"/>
                <w:szCs w:val="21"/>
              </w:rPr>
              <w:t xml:space="preserve">-2020 </w:t>
            </w:r>
            <w:r>
              <w:rPr>
                <w:rFonts w:ascii="宋体;SimSun" w:hAnsi="宋体;SimSun" w:cs="宋体;SimSun"/>
                <w:szCs w:val="21"/>
              </w:rPr>
              <w:t>《测量设备确认标识控制程序》，编制了</w:t>
            </w:r>
            <w:r>
              <w:rPr>
                <w:rFonts w:cs="宋体;SimSun" w:ascii="宋体;SimSun" w:hAnsi="宋体;SimSun"/>
                <w:szCs w:val="21"/>
              </w:rPr>
              <w:t>JJ-CLCX09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测量设备计量确认和量值溯源控制程序》，编制了</w:t>
            </w:r>
            <w:r>
              <w:rPr>
                <w:rFonts w:cs="宋体;SimSun" w:ascii="宋体;SimSun" w:hAnsi="宋体;SimSun"/>
                <w:szCs w:val="21"/>
              </w:rPr>
              <w:t>Q/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J-CLCX09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测量环境和数据修正控制程序》，程序中规定技质部为测量设备计量确认标识的归口管理；规定了计量确认标识的种类、形式、使用和损坏后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设备的配置进行策划、配置、申请、采购、验收、检定和校准等过程；建立了测量设备台账，分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，包含本厂编号、出厂编号、器具名称、规格型号、制造厂、测量范围、精度等；共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台套，均处于有效的校准状态，检查生产部使用的出厂编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70169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)mm</w:t>
            </w:r>
            <w:r>
              <w:rPr>
                <w:rFonts w:ascii="宋体;SimSun" w:hAnsi="宋体;SimSun" w:cs="宋体;SimSun"/>
                <w:szCs w:val="21"/>
              </w:rPr>
              <w:t>的带表卡尺，按照企业的《测量设备确认标识控制程序》的要求将张贴了“计量确认合格证”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出厂编号：</w:t>
            </w:r>
            <w:r>
              <w:rPr>
                <w:rFonts w:cs="宋体;SimSun" w:ascii="宋体;SimSun" w:hAnsi="宋体;SimSun"/>
                <w:szCs w:val="21"/>
              </w:rPr>
              <w:t>0810012</w:t>
            </w:r>
            <w:r>
              <w:rPr>
                <w:rFonts w:ascii="宋体;SimSun" w:hAnsi="宋体;SimSun" w:cs="宋体;SimSun"/>
                <w:szCs w:val="21"/>
              </w:rPr>
              <w:t>，名称：静液压试验机，规格型号：</w:t>
            </w:r>
            <w:r>
              <w:rPr>
                <w:rFonts w:cs="宋体;SimSun" w:ascii="宋体;SimSun" w:hAnsi="宋体;SimSun"/>
                <w:szCs w:val="21"/>
              </w:rPr>
              <w:t>XGJ-10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20200848841</w:t>
            </w:r>
            <w:r>
              <w:rPr>
                <w:rFonts w:ascii="宋体;SimSun" w:hAnsi="宋体;SimSun" w:cs="宋体;SimSun"/>
                <w:szCs w:val="21"/>
              </w:rPr>
              <w:t>，校准单位：湖州天泰计量校准有限公司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出厂编号：</w:t>
            </w:r>
            <w:r>
              <w:rPr>
                <w:rFonts w:cs="宋体;SimSun" w:ascii="宋体;SimSun" w:hAnsi="宋体;SimSun"/>
                <w:szCs w:val="21"/>
              </w:rPr>
              <w:t>1202470131</w:t>
            </w:r>
            <w:r>
              <w:rPr>
                <w:rFonts w:ascii="宋体;SimSun" w:hAnsi="宋体;SimSun" w:cs="宋体;SimSun"/>
                <w:szCs w:val="21"/>
              </w:rPr>
              <w:t>，名称：电子天平，规格型号：</w:t>
            </w:r>
            <w:r>
              <w:rPr>
                <w:rFonts w:cs="宋体;SimSun" w:ascii="宋体;SimSun" w:hAnsi="宋体;SimSun"/>
                <w:szCs w:val="21"/>
              </w:rPr>
              <w:t>AR1530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812123264</w:t>
            </w:r>
            <w:r>
              <w:rPr>
                <w:rFonts w:ascii="宋体;SimSun" w:hAnsi="宋体;SimSun" w:cs="宋体;SimSun"/>
                <w:szCs w:val="21"/>
              </w:rPr>
              <w:t>，检定单位：湖州市质量技术监督检测研究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CX12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外部产品与外来服务控制程序》规定了供应部负责测量设备外部供方的选择、评价等质量控制。编制了《测量设备外部供方一览表》，《委托服务机构一览表》，《供方调查评价表》，《外服务方评价表》等。抽查其中对提供计量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报告的湖州市质量技术监督检测研究院进行了评价和管理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量过程是否在满足计量要求的受控条件下实现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是否是使用经计量确认合格的测量设备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测量过程是否形成完整准确和真实的测量记录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 xml:space="preserve">部门对测量记录是如何管理的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.3</w:t>
            </w:r>
            <w:r>
              <w:rPr>
                <w:rFonts w:ascii="宋体;SimSun" w:hAnsi="宋体;SimSun" w:cs="宋体;SimSun"/>
                <w:szCs w:val="21"/>
              </w:rPr>
              <w:t>测量过程的实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4</w:t>
            </w:r>
            <w:r>
              <w:rPr>
                <w:rFonts w:ascii="宋体;SimSun" w:hAnsi="宋体;SimSun" w:cs="宋体;SimSun"/>
                <w:szCs w:val="21"/>
              </w:rPr>
              <w:t>测量过程的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-CLCX15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中规定了技术部和生产部负责选择、设计和确定需要实施联系控制的关键测量过程；技术部选择设计和确认需要实施控制的测量过程；质检部会同技术部确定生产工艺过程的测量过程的参数和控制限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程序的规定管理记录，测量记录完整准确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一个高控重要过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聚丙烯熔体流动速率测试过程。规定了对测量人员、测量方法、测量设备的控制要求，满足测量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CX16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szCs w:val="21"/>
              </w:rPr>
              <w:t>《测量不确定度评定控制程序》</w:t>
            </w:r>
            <w:r>
              <w:rPr>
                <w:rFonts w:ascii="宋体;SimSun" w:hAnsi="宋体;SimSun" w:cs="宋体;SimSun"/>
                <w:szCs w:val="21"/>
              </w:rPr>
              <w:t>中规定了测量不确定度的管理控制要求，</w:t>
            </w:r>
            <w:r>
              <w:rPr>
                <w:szCs w:val="21"/>
              </w:rPr>
              <w:t>文件满足</w:t>
            </w:r>
            <w:r>
              <w:rPr>
                <w:rFonts w:ascii="宋体;SimSun" w:hAnsi="宋体;SimSun" w:cs="宋体;SimSun"/>
                <w:szCs w:val="21"/>
              </w:rPr>
              <w:t>标准要求。抽查了聚丙烯熔体流动速率测量不确定度评定报告，见附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CX18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szCs w:val="21"/>
              </w:rPr>
              <w:t>《内外部顾客满意度信息收集和分析控制程序》，规定质检部负责内部顾客满意度汇总和分析，外部顾客满意度由销售部负责汇总和分析；内部满意度调查结果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共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部门进行了满意度调查，回收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满意度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满意度符合公司目标要求；外部满意度调查结果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，共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客户进行上一年度满意度调查，回收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满意度为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满意度符合公司目标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测量管理体系中的计量确认和测量过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管理体系的监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-CLCX18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环境与数据修正控制程序》，</w:t>
            </w:r>
            <w:r>
              <w:rPr>
                <w:rFonts w:cs="宋体;SimSun" w:ascii="宋体;SimSun" w:hAnsi="宋体;SimSun"/>
                <w:szCs w:val="21"/>
              </w:rPr>
              <w:t>JJ-CLCX21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监视控制程序》，规定了管理者代表组织内部审核；质检部负责关键测量过程和计量确认过程的监视。抽查原料熔体流动速率试验过程的监视记录，详见附件：原料熔体流动速率试验过程监视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现不合格测量过程和不合格测量设备？发现不合格如何处置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-CLCX19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不合格控制程序》，分别规定了不符合体系的识别和纠正；不合格测量过程的控制；不合格测量设备的确定、标识与记录以及隔离、处理、报废或封存等。目前没有发现不合格测量体系、不合格测量设备、以及不合格测量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何改进？发现不合格如何采取纠正和纠正措施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J-CLCX04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措施管理程序》和</w:t>
            </w:r>
            <w:r>
              <w:rPr>
                <w:rFonts w:cs="宋体;SimSun" w:ascii="宋体;SimSun" w:hAnsi="宋体;SimSun"/>
                <w:szCs w:val="21"/>
              </w:rPr>
              <w:t>JJ-CLCX05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预防措施管理程序》，规定了管理者代表对措施进行确认，质检部是测量管理体系改进、纠正和预防措施的归口管理部门。根据内审、管理评审和顾客满意度调查及测量管理体系的监视，进行持续改进；对存在的不合格采取纠正措施，并对各过程输出的信息进行识别，并针对潜在不合格原因的识别提出预防措施加以防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相关部门的质量记录及统计报表，基本能使用法定计量单位，企业无强制检定计量器具，无定量包装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水和电，每个月收到相关机构提供的水表和电表的消耗数值。全年度所用电</w:t>
            </w:r>
            <w:r>
              <w:rPr>
                <w:rFonts w:cs="宋体;SimSun" w:ascii="宋体;SimSun" w:hAnsi="宋体;SimSun"/>
                <w:szCs w:val="21"/>
              </w:rPr>
              <w:t>2281385 kW·h</w:t>
            </w:r>
            <w:r>
              <w:rPr>
                <w:rFonts w:ascii="宋体;SimSun" w:hAnsi="宋体;SimSun" w:cs="宋体;SimSun"/>
                <w:szCs w:val="21"/>
              </w:rPr>
              <w:t>、水年耗</w:t>
            </w:r>
            <w:r>
              <w:rPr>
                <w:rFonts w:cs="宋体;SimSun" w:ascii="宋体;SimSun" w:hAnsi="宋体;SimSun"/>
                <w:szCs w:val="21"/>
              </w:rPr>
              <w:t>61318</w:t>
            </w:r>
            <w:r>
              <w:rPr>
                <w:rFonts w:ascii="宋体;SimSun" w:hAnsi="宋体;SimSun" w:cs="宋体;SimSun"/>
                <w:szCs w:val="21"/>
              </w:rPr>
              <w:t>吨，折合共消耗</w:t>
            </w:r>
            <w:r>
              <w:rPr>
                <w:rFonts w:cs="宋体;SimSun" w:ascii="宋体;SimSun" w:hAnsi="宋体;SimSun"/>
                <w:szCs w:val="21"/>
              </w:rPr>
              <w:t>285.64</w:t>
            </w:r>
            <w:r>
              <w:rPr>
                <w:rFonts w:ascii="宋体;SimSun" w:hAnsi="宋体;SimSun" w:cs="宋体;SimSun"/>
                <w:szCs w:val="21"/>
              </w:rPr>
              <w:t>吨标煤。不是重点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安全环保管理情况是否达标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</w:rPr>
              <w:t>查企业在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台叉车，场车牌号分别为：厂内浙</w:t>
            </w:r>
            <w:r>
              <w:rPr>
                <w:color w:val="000000"/>
              </w:rPr>
              <w:t>E09860</w:t>
            </w:r>
            <w:r>
              <w:rPr>
                <w:color w:val="000000"/>
              </w:rPr>
              <w:t>、厂内浙</w:t>
            </w:r>
            <w:r>
              <w:rPr>
                <w:color w:val="000000"/>
              </w:rPr>
              <w:t>E09863</w:t>
            </w:r>
            <w:r>
              <w:rPr>
                <w:color w:val="000000"/>
              </w:rPr>
              <w:t>、厂内浙</w:t>
            </w:r>
            <w:r>
              <w:rPr>
                <w:color w:val="000000"/>
              </w:rPr>
              <w:t>E09861</w:t>
            </w:r>
            <w:r>
              <w:rPr>
                <w:color w:val="000000"/>
              </w:rPr>
              <w:t>、厂内浙</w:t>
            </w:r>
            <w:r>
              <w:rPr>
                <w:color w:val="000000"/>
              </w:rPr>
              <w:t>E08051</w:t>
            </w:r>
            <w:r>
              <w:rPr>
                <w:color w:val="000000"/>
              </w:rPr>
              <w:t>；均按期进行年检且在有效期内；检验结果为合格；检验单位为湖州市特种设备检测研究院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特种设备作业人员证，持证人：陈华艳，证件编号：</w:t>
            </w:r>
            <w:r>
              <w:rPr>
                <w:color w:val="000000"/>
              </w:rPr>
              <w:t>330501198310164753</w:t>
            </w:r>
            <w:r>
              <w:rPr>
                <w:color w:val="000000"/>
              </w:rPr>
              <w:t>；沈涛涛，证件编号：</w:t>
            </w:r>
            <w:r>
              <w:rPr>
                <w:color w:val="000000"/>
              </w:rPr>
              <w:t>330501198912314755</w:t>
            </w:r>
            <w:r>
              <w:rPr>
                <w:color w:val="000000"/>
              </w:rPr>
              <w:t>；发证机关为湖州市吴兴区市场监督管理局，有效期自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</w:rPr>
              <w:t>查企业在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电动单梁起重机，使用登记证为：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浙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D0013(17)</w:t>
            </w:r>
            <w:r>
              <w:rPr>
                <w:color w:val="000000"/>
              </w:rPr>
              <w:t>；按期进行年检且在有效期内；检验结果为合格；检验单位为湖州市特种设备检测研究院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特种设备作业人员证，持证人：陈林龙，证件编号：</w:t>
            </w:r>
            <w:r>
              <w:rPr>
                <w:color w:val="000000"/>
              </w:rPr>
              <w:t>33050119801223475X</w:t>
            </w:r>
            <w:r>
              <w:rPr>
                <w:color w:val="000000"/>
              </w:rPr>
              <w:t>；发证机关为湖州市吴兴区市场监督管理局，有效期自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雨水、废气、噪声检测定期年检，检测结果符合要求，检测单位为湖州利升检测有限公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1:00Z</dcterms:created>
  <dc:creator>ctcjw</dc:creator>
  <dc:description/>
  <cp:keywords/>
  <dc:language>en-US</dc:language>
  <cp:lastModifiedBy>wsp</cp:lastModifiedBy>
  <dcterms:modified xsi:type="dcterms:W3CDTF">2021-03-12T03:2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