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68-202</w:t>
      </w:r>
      <w:bookmarkEnd w:id="0"/>
      <w:r>
        <w:rPr>
          <w:szCs w:val="21"/>
          <w:u w:val="single"/>
        </w:rPr>
        <w:t>1</w:t>
      </w:r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134"/>
        <w:gridCol w:w="1275"/>
        <w:gridCol w:w="1701"/>
        <w:gridCol w:w="1418"/>
        <w:gridCol w:w="992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金洁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跃兵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检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能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XWW-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806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测力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天泰计量校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带表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07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0.02</w:t>
            </w: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量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市质量技术监督检测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检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R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0247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71780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51" r="-1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砝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市质量技术监督检测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检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静液压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XGJ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8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密压力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4MP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天泰计量校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卷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0.2</w:t>
            </w: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准钢卷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MPE: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0.03+0.03L)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天泰计量校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020.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检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砝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18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砝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F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湖州天泰计量校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cs="宋体;SimSun" w:ascii="宋体;SimSun" w:hAnsi="宋体;SimSun"/>
                <w:sz w:val="16"/>
                <w:szCs w:val="16"/>
              </w:rPr>
              <w:t>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校准；送到</w:t>
            </w:r>
            <w:bookmarkStart w:id="1" w:name="_Hlk1390375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质量技术监督检测研究院、湖州天泰计量校准有限公司。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检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证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部在有效期内。量值溯源基本符合文件要求。</w:t>
            </w:r>
            <w:bookmarkEnd w:id="1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108585</wp:posOffset>
                  </wp:positionV>
                  <wp:extent cx="859790" cy="585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74930</wp:posOffset>
                  </wp:positionV>
                  <wp:extent cx="636270" cy="5149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1" t="-75" r="-8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exac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6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0:00Z</dcterms:created>
  <dc:creator>alexander chang</dc:creator>
  <dc:description/>
  <cp:keywords/>
  <dc:language>en-US</dc:language>
  <cp:lastModifiedBy>wsp</cp:lastModifiedBy>
  <dcterms:modified xsi:type="dcterms:W3CDTF">2021-03-12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