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州金洁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748665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40335</wp:posOffset>
                  </wp:positionV>
                  <wp:extent cx="879475" cy="443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沙跃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3-12T01:3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