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唯恩传感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70710" cy="4050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63445" cy="28848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19325" cy="29603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46037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460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2-09T02:09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