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唯恩传感技术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2"/>
          <w:szCs w:val="22"/>
        </w:rPr>
        <w:t>0484-2019-Q-2021</w:t>
      </w:r>
      <w:r>
        <w:rPr>
          <w:sz w:val="22"/>
          <w:szCs w:val="22"/>
          <w:lang w:eastAsia="zh-CN"/>
        </w:rPr>
        <w:t>、</w:t>
      </w:r>
      <w:r>
        <w:rPr>
          <w:rFonts w:cs="宋体" w:ascii="宋体" w:hAnsi="宋体"/>
          <w:sz w:val="24"/>
        </w:rPr>
        <w:t>007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09855</wp:posOffset>
                  </wp:positionV>
                  <wp:extent cx="954405" cy="4597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85420</wp:posOffset>
                  </wp:positionV>
                  <wp:extent cx="821690" cy="34671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462"/>
        <w:gridCol w:w="1090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93185</wp:posOffset>
                  </wp:positionH>
                  <wp:positionV relativeFrom="paragraph">
                    <wp:posOffset>186690</wp:posOffset>
                  </wp:positionV>
                  <wp:extent cx="954405" cy="45974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唯恩传感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sz w:val="22"/>
          <w:szCs w:val="22"/>
        </w:rPr>
        <w:t>0484-2019-Q-2021</w:t>
      </w:r>
      <w:r>
        <w:rPr>
          <w:sz w:val="22"/>
          <w:szCs w:val="22"/>
          <w:lang w:eastAsia="zh-CN"/>
        </w:rPr>
        <w:t>、</w:t>
      </w:r>
      <w:r>
        <w:rPr>
          <w:rFonts w:cs="Arial" w:ascii="宋体" w:hAnsi="宋体"/>
          <w:sz w:val="24"/>
        </w:rPr>
        <w:t>007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97155</wp:posOffset>
                  </wp:positionV>
                  <wp:extent cx="954405" cy="45974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84150</wp:posOffset>
                  </wp:positionV>
                  <wp:extent cx="755650" cy="3187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434"/>
        <w:gridCol w:w="1118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66515</wp:posOffset>
                  </wp:positionH>
                  <wp:positionV relativeFrom="paragraph">
                    <wp:posOffset>136525</wp:posOffset>
                  </wp:positionV>
                  <wp:extent cx="954405" cy="45974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2-09T01:39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