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2025" cy="8545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54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4"/>
          <w:szCs w:val="21"/>
        </w:rPr>
      </w:pPr>
      <w:r>
        <w:rPr>
          <w:rFonts w:cs="Arial" w:ascii="宋体" w:hAnsi="宋体"/>
          <w:b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38430</wp:posOffset>
            </wp:positionV>
            <wp:extent cx="954405" cy="4597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-66040</wp:posOffset>
            </wp:positionV>
            <wp:extent cx="632460" cy="2667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36" r="-5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2.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6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6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2-09T01:39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