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皮赛姆工程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36420" cy="3975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397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6535" cy="5968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596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2-23T06:16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