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皮赛姆工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07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07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娟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5T01:50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