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皮赛姆工程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0320</wp:posOffset>
                  </wp:positionV>
                  <wp:extent cx="1140460" cy="54927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审核员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25730</wp:posOffset>
                  </wp:positionV>
                  <wp:extent cx="774065" cy="41084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118745</wp:posOffset>
                  </wp:positionV>
                  <wp:extent cx="1140460" cy="5492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皮赛姆工程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3810</wp:posOffset>
                  </wp:positionV>
                  <wp:extent cx="1140460" cy="54927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审核员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6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14300</wp:posOffset>
                  </wp:positionV>
                  <wp:extent cx="774065" cy="41084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97605</wp:posOffset>
                  </wp:positionH>
                  <wp:positionV relativeFrom="paragraph">
                    <wp:posOffset>133350</wp:posOffset>
                  </wp:positionV>
                  <wp:extent cx="1140460" cy="54927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2-03T06:53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