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360" cy="873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皮赛姆工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本公司产品咨询服务特点和客户要求，本公司无自行设计与开发，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19001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条款对本公司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207645</wp:posOffset>
                  </wp:positionV>
                  <wp:extent cx="774065" cy="4108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189230</wp:posOffset>
                  </wp:positionV>
                  <wp:extent cx="1009650" cy="48641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13860</wp:posOffset>
                  </wp:positionH>
                  <wp:positionV relativeFrom="paragraph">
                    <wp:posOffset>203200</wp:posOffset>
                  </wp:positionV>
                  <wp:extent cx="774065" cy="4108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27635</wp:posOffset>
                  </wp:positionV>
                  <wp:extent cx="1080770" cy="52070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0295</wp:posOffset>
                  </wp:positionH>
                  <wp:positionV relativeFrom="paragraph">
                    <wp:posOffset>154305</wp:posOffset>
                  </wp:positionV>
                  <wp:extent cx="1140460" cy="5492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6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73625</wp:posOffset>
                  </wp:positionH>
                  <wp:positionV relativeFrom="paragraph">
                    <wp:posOffset>33655</wp:posOffset>
                  </wp:positionV>
                  <wp:extent cx="774065" cy="41084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2-23T06:08:1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